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做好</w:t>
      </w:r>
      <w:r>
        <w:rPr>
          <w:rFonts w:cs="Times New Roman" w:ascii="Times New Roman" w:hAnsi="Times New Roma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届毕业生毕业实习和毕业论文（设计）</w:t>
      </w:r>
    </w:p>
    <w:p>
      <w:pPr>
        <w:pStyle w:val="Heading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作的通知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学校</w:t>
      </w:r>
      <w:r>
        <w:rPr>
          <w:rFonts w:eastAsia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的有关工作安排以及学生毕业就业工作要求，为做好</w:t>
      </w:r>
      <w:r>
        <w:rPr>
          <w:rFonts w:eastAsia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届毕业实习和毕业论文（设计）的工作，保证毕业实习效果和毕业论文（设计）的质量，使该项教学工作有序进行，现就</w:t>
      </w:r>
      <w:r>
        <w:rPr>
          <w:rFonts w:eastAsia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届毕业生毕业实习和毕业论文（设计）相关工作通知如下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时间安排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，为</w:t>
      </w:r>
      <w:r>
        <w:rPr>
          <w:rFonts w:eastAsia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届毕业生毕业实习时间和毕业论文（设计）的写作时间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毕业实习工作要求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毕业实习教学是实践教学的重要环节。学生应根据自己所学的专业进行有针对性的毕业实习，使所学的专业知识得到具体应用，提高自身的实践能力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要根据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教育部关于加强和规范普通本科高校实习管理工作的意见</w:t>
      </w:r>
      <w:r>
        <w:rPr>
          <w:rFonts w:ascii="仿宋" w:hAnsi="仿宋" w:cs="仿宋" w:eastAsia="仿宋"/>
          <w:sz w:val="28"/>
          <w:szCs w:val="28"/>
        </w:rPr>
        <w:t>》要求，结合专业特点和人才培养目标，制定实习大纲，科学安排实习内容和实习进度，落实实习安全工作。鼓励根据实习单位实际工作需求凝练实习项目，开展研究性实习，推动多专业知识能力交叉融合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学院根据本工作安排，制定具体实施办法，具体落实学生实习单位，安排学生实习。要高度重视疫情防控期间的实习管理工作，做好学生的安全和纪律教育及日常管理，确保毕业实习安全有序进行。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院应配备教师对学生实习过程进行指导、检查和联系。学生毕业实习时间不得少于八周时间，学生实习期间，实习指导老师应注重保持与学生的联系，及时掌握学生的实习动态，发现问题及时解决，确保实习质量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实习成绩评定。学生必须完成全部的实习内容，认真填写学生实习手册，指导老师依据《学生实习手册》中实习记录、实习期间综合表现、毕业实习报告的质量，以及实习考核鉴定表来评定学生毕业实习综合成绩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毕业论文（设计）工作要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学院要采取切实有效的措施，提高教师和学生对毕业论文（设计）工作重要性的认识，</w:t>
      </w:r>
      <w:r>
        <w:rPr>
          <w:rFonts w:ascii="仿宋" w:hAnsi="仿宋" w:cs="仿宋" w:eastAsia="仿宋"/>
          <w:sz w:val="28"/>
          <w:szCs w:val="28"/>
        </w:rPr>
        <w:t>做好毕业论文（设计）选题工作，组织召开选题专题讨论会，</w:t>
      </w:r>
      <w:r>
        <w:rPr>
          <w:rFonts w:ascii="仿宋" w:hAnsi="仿宋" w:cs="仿宋" w:eastAsia="仿宋"/>
          <w:color w:val="000000"/>
          <w:sz w:val="28"/>
          <w:szCs w:val="28"/>
        </w:rPr>
        <w:t>向广大教师征集选题，</w:t>
      </w:r>
      <w:r>
        <w:rPr>
          <w:rFonts w:ascii="仿宋" w:hAnsi="仿宋" w:cs="仿宋" w:eastAsia="仿宋"/>
          <w:sz w:val="28"/>
          <w:szCs w:val="28"/>
        </w:rPr>
        <w:t>保证充足的选题数量和更新率，</w:t>
      </w:r>
      <w:r>
        <w:rPr>
          <w:rFonts w:ascii="仿宋" w:hAnsi="仿宋" w:cs="仿宋" w:eastAsia="仿宋"/>
          <w:color w:val="000000"/>
          <w:sz w:val="28"/>
          <w:szCs w:val="28"/>
        </w:rPr>
        <w:t>选题更新率应在</w:t>
      </w:r>
      <w:r>
        <w:rPr>
          <w:rFonts w:eastAsia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color w:val="000000"/>
          <w:sz w:val="28"/>
          <w:szCs w:val="28"/>
        </w:rPr>
        <w:t>上；选题应符合学校“应用型”人才培养目标定位，突出体现专业综合训练的要求，严</w:t>
      </w:r>
      <w:r>
        <w:rPr>
          <w:rFonts w:ascii="仿宋" w:hAnsi="仿宋" w:cs="仿宋" w:eastAsia="仿宋"/>
          <w:sz w:val="28"/>
          <w:szCs w:val="28"/>
        </w:rPr>
        <w:t>把选题质量关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院应强化本学院毕业论文（设计）过程管理，从选题、开题、教师指导、前期和中期检查、教师评阅、答辩、成绩考核等各个环节进行从严管理，做到要求明确，针对性强、指导过程规范。</w:t>
      </w:r>
    </w:p>
    <w:p>
      <w:pPr>
        <w:pStyle w:val="TextBodyIndent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学院应加强对毕业论文（设计）指导教师的管理，注重指导教师、特别是青年教师的培训，切实提高教师在指导学生开展选题、开题、文献综述、外文翻译、科学研究、论文撰写等环节的能力，要通过各阶段的检查与监控，随时了解指导教师对学生的指导情况，及时发现和解决指导过程中出现的各种问题。每位教师指导毕业论文（设计）的学生数原则上不得超过</w:t>
      </w:r>
      <w:r>
        <w:rPr>
          <w:rFonts w:eastAsia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，指导教师由学院主管领导审定后，报教务处备案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学院要切实加强学生的诚信教育和学术道德教育，杜绝剽窃、抄袭等学术不端行为发生。指导教师要严把教学与指导关，加强毕业论文（设计）相关知识辅导、过程与成果检查，引导学生自觉遵守毕业论文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写作的学术规范，远离学术不端行为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辅修双学位毕业论文（设计）要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辅修双学位的学生在完成主修专业毕业论文（设计）的同时，愿意再取得相应辅修专业学位的，应按照相应的辅修专业人才培养方案要求完成辅修专业毕业论文（设计）并参加答辩。其辅修学位毕业论文（设计）的相关安排参照上述规定执行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通知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届毕业生毕业实习和毕业论文（设计）工作安排</w:t>
      </w:r>
    </w:p>
    <w:p>
      <w:pPr>
        <w:pStyle w:val="Normal"/>
        <w:snapToGrid w:val="false"/>
        <w:spacing w:lineRule="exact" w:line="560"/>
        <w:ind w:left="1527" w:hanging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560"/>
        <w:ind w:firstLine="48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教务处</w:t>
      </w:r>
    </w:p>
    <w:p>
      <w:pPr>
        <w:pStyle w:val="Normal"/>
        <w:snapToGrid w:val="false"/>
        <w:spacing w:lineRule="exact" w:line="560"/>
        <w:ind w:firstLine="480"/>
        <w:jc w:val="right"/>
        <w:rPr/>
      </w:pPr>
      <w:r>
        <w:rPr>
          <w:rFonts w:eastAsia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正文文本缩进 Char"/>
    <w:qFormat/>
    <w:rPr>
      <w:rFonts w:ascii="Times New Roman" w:hAnsi="Times New Roman" w:eastAsia="仿宋_GB2312" w:cs="Times New Roman"/>
      <w:sz w:val="24"/>
      <w:szCs w:val="20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4:00Z</dcterms:created>
  <dc:creator>察敏(20109011)</dc:creator>
  <dc:description/>
  <cp:keywords/>
  <dc:language>en-US</dc:language>
  <cp:lastModifiedBy>刘天休(20170114)</cp:lastModifiedBy>
  <dcterms:modified xsi:type="dcterms:W3CDTF">2021-10-13T01:50:00Z</dcterms:modified>
  <cp:revision>4</cp:revision>
  <dc:subject/>
  <dc:title/>
</cp:coreProperties>
</file>