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600" w:before="0" w:after="0"/>
        <w:jc w:val="center"/>
        <w:rPr>
          <w:rFonts w:ascii="等线 Light" w:hAnsi="等线 Light" w:eastAsia="方正小标宋简体;等线" w:cs="Times New Roman"/>
          <w:b/>
          <w:b/>
          <w:bCs/>
          <w:kern w:val="2"/>
          <w:sz w:val="44"/>
          <w:szCs w:val="32"/>
        </w:rPr>
      </w:pPr>
      <w:r>
        <w:rPr>
          <w:rFonts w:eastAsia="方正小标宋简体;等线" w:cs="Times New Roman" w:ascii="等线 Light" w:hAnsi="等线 Light"/>
          <w:b/>
          <w:bCs/>
          <w:kern w:val="2"/>
          <w:sz w:val="44"/>
          <w:szCs w:val="32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exact" w:line="600" w:before="0" w:after="0"/>
        <w:jc w:val="center"/>
        <w:outlineLvl w:val="0"/>
        <w:rPr>
          <w:rFonts w:ascii="等线 Light" w:hAnsi="等线 Light" w:eastAsia="方正小标宋简体;等线" w:cs="Times New Roman"/>
          <w:bCs/>
          <w:kern w:val="2"/>
          <w:sz w:val="44"/>
          <w:szCs w:val="32"/>
        </w:rPr>
      </w:pPr>
      <w:r>
        <w:rPr>
          <w:rFonts w:ascii="等线 Light" w:hAnsi="等线 Light" w:cs="Times New Roman" w:eastAsia="方正小标宋简体;等线"/>
          <w:bCs/>
          <w:kern w:val="2"/>
          <w:sz w:val="44"/>
          <w:szCs w:val="32"/>
        </w:rPr>
        <w:t>保险学院教务秘书工作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bCs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为实现教务管理的科学化和规范化，切实提高管理水平、教学质量和办学效益，保障人才培养目标的实现，保险学院设专职教务秘书岗位。教务秘书在分管教学副院长（负责教学的院长助理）领导下，处理日常教学行政工作并从事教学状态、质量信息的经常性调查了解工作。主要工作职责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．协助分管教学副院长（负责教学的院长助理）落实本单位教学计划的安排，落实每学期所开课程及其他教学环节的任务、教室、场所及考核方式等，执行过程中需要调整的，应严格按照审批程序执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．协助分管教学副院长（负责教学的院长助理）落实本单位教学管理，在分管教学副院长（负责教学的院长助理）的指导下，起草相关的教学文件或提供相关资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．严格执行学期教学计划表、课程表、考试表，保证教学运行秩序稳定。在实施过程中，要经常了解教学信息，及时报告执行过程中出现的问题或事故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．完善教务管理档案。在日常档案管理中应注重学生的成绩和学籍管理，做到及时、准确、完整、规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．根据学校教学工作定额标准，做好每学年（或每学期）教师教学工作量的统计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．实行科学化考试管理，主要是建立科学的考试工作程序和制度，严格考试过程管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．协助进行教学质量检查和教学工作评价工作。了解教学情况，负责教学信息的采集、统计和管理，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．协助做好教材的预订、发放管理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．协助抓好考风建设，通过严肃的教育和严格的管理，坚决杜绝作弊等错误行为，纠正不良风气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．树立良好的服务意识，为师生提供良好的教学环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．熟悉教务管理信息系统的功能，能够熟练使用和应用教务管理信息系统进行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．按照学校教务处的工作部署，积极协助完成相应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保险学院  </w:t>
      </w:r>
    </w:p>
    <w:p>
      <w:pPr>
        <w:pStyle w:val="Normal"/>
        <w:spacing w:lineRule="exact" w:line="600"/>
        <w:jc w:val="right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4:03:00Z</dcterms:created>
  <dc:creator>User</dc:creator>
  <dc:description/>
  <cp:keywords/>
  <dc:language>en-US</dc:language>
  <cp:lastModifiedBy>贺 兰丽</cp:lastModifiedBy>
  <dcterms:modified xsi:type="dcterms:W3CDTF">2020-03-21T11:39:00Z</dcterms:modified>
  <cp:revision>4</cp:revision>
  <dc:subject/>
  <dc:title>沈阳师范大学教务员工作职责</dc:title>
</cp:coreProperties>
</file>