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等线 Light" w:hAnsi="等线 Light" w:eastAsia="方正小标宋简体;等线" w:cs="等线 Light"/>
          <w:b/>
          <w:b/>
          <w:bCs/>
          <w:sz w:val="44"/>
          <w:szCs w:val="32"/>
        </w:rPr>
      </w:pPr>
      <w:r>
        <w:rPr>
          <w:rFonts w:eastAsia="方正小标宋简体;等线" w:cs="等线 Light" w:ascii="等线 Light" w:hAnsi="等线 Light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等线 Light" w:hAnsi="等线 Light" w:eastAsia="方正小标宋简体;等线" w:cs="等线 Light"/>
          <w:bCs/>
          <w:sz w:val="44"/>
          <w:szCs w:val="32"/>
        </w:rPr>
      </w:pPr>
      <w:r>
        <w:rPr>
          <w:rFonts w:ascii="等线 Light" w:hAnsi="等线 Light" w:cs="等线 Light" w:eastAsia="方正小标宋简体;等线"/>
          <w:bCs/>
          <w:sz w:val="44"/>
          <w:szCs w:val="32"/>
        </w:rPr>
        <w:t>分管教学的院长</w:t>
      </w:r>
      <w:r>
        <w:rPr>
          <w:rFonts w:ascii="等线 Light" w:hAnsi="等线 Light" w:cs="等线 Light" w:eastAsia="方正小标宋简体;等线"/>
          <w:bCs/>
          <w:sz w:val="44"/>
          <w:szCs w:val="32"/>
        </w:rPr>
        <w:t>助理</w:t>
      </w:r>
      <w:r>
        <w:rPr>
          <w:rFonts w:ascii="等线 Light" w:hAnsi="等线 Light" w:cs="等线 Light" w:eastAsia="方正小标宋简体;等线"/>
          <w:bCs/>
          <w:sz w:val="44"/>
          <w:szCs w:val="32"/>
        </w:rPr>
        <w:t>岗位职责</w:t>
      </w:r>
    </w:p>
    <w:p>
      <w:pPr>
        <w:pStyle w:val="Style16"/>
        <w:spacing w:lineRule="auto" w:line="360" w:before="0" w:after="0"/>
        <w:ind w:left="29" w:firstLine="360"/>
        <w:rPr>
          <w:rFonts w:ascii="等线 Light" w:hAnsi="等线 Light" w:eastAsia="方正小标宋简体;等线" w:cs="等线 Light"/>
          <w:bCs/>
          <w:color w:val="000000"/>
          <w:sz w:val="24"/>
          <w:szCs w:val="24"/>
        </w:rPr>
      </w:pPr>
      <w:r>
        <w:rPr>
          <w:rFonts w:eastAsia="方正小标宋简体;等线" w:cs="等线 Light" w:ascii="等线 Light" w:hAnsi="等线 Light"/>
          <w:bCs/>
          <w:color w:val="000000"/>
          <w:sz w:val="24"/>
          <w:szCs w:val="24"/>
        </w:rPr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在院长领导下，全面负责本院的教学管理工作。贯彻执行上级和学校有关教学工作的方针、政策和规定，始终不渝地为提高教学水平和育人质量而努力工作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二、组织制定教学计划、学科建设规划及有关教学工作方面的规章制度，交院务委员会讨论通过，报学校批准后组织实施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三、按学校下达的教学任务，安排教师的教学任务。组织开新课或新开课的教师试讲，决定试讲教师的任课资格。做好教师开课资格的审查及向教务处申报工作，保证教师任课的质量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四、加强常规教学管理工作。开学前要做好各个教学环节的准备工作，督促教师充分做好上课准备，按时准确到位。组织各系做好期中教学检查、期末教学总结工作，将检查总结结果汇总向全院教师通报，书面总结交院教学管理科备存。平时经常检查教师对工作规范的执行情况，以确保较好地完成教学任务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五、组织开展丰富多彩的教学研究活动，引导教师积极申报各层次的教学研究项目，促进教学水平的不断提高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六、主持实施课程建设工作，有计划、有目的地组织省级、校级重点课程建设，不断提高教学质量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七、主持制定师资培养培训计划，组织全院教学人员的在职进修和业务考核工作。负责提出对教师的使用、晋级、奖惩初步意见，供院务委员会讨论决定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八、组织制订教学实验计划，主持审定教学实验内容和与教学实验有关的技术文件，检查实验教学的措施和效果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九、主持制定专业实习、教育实习、毕业实习、课程设计的计划，并精心组织实施，确保各类实践性教学环节的质量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十、组织、指导、督促、检查教师、教务人员做好学生的成绩考核、学籍管理、奖惩、学业资料以及教师工作量计算、统计和上报等教务工作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十一、完成院长及上级交办的其他工作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         </w:t>
      </w:r>
    </w:p>
    <w:p>
      <w:pPr>
        <w:pStyle w:val="Style16"/>
        <w:spacing w:lineRule="exact" w:line="600" w:before="0" w:after="0"/>
        <w:ind w:firstLine="640"/>
        <w:jc w:val="righ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保险学院</w:t>
      </w:r>
    </w:p>
    <w:p>
      <w:pPr>
        <w:pStyle w:val="Style16"/>
        <w:spacing w:lineRule="exact" w:line="600" w:before="0" w:after="0"/>
        <w:ind w:firstLine="640"/>
        <w:jc w:val="righ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5:00Z</dcterms:created>
  <dc:creator>zhajianhua</dc:creator>
  <dc:description/>
  <cp:keywords/>
  <dc:language>en-US</dc:language>
  <cp:lastModifiedBy>贺 兰丽</cp:lastModifiedBy>
  <cp:lastPrinted>2018-09-25T08:00:00Z</cp:lastPrinted>
  <dcterms:modified xsi:type="dcterms:W3CDTF">2020-03-21T11:38:00Z</dcterms:modified>
  <cp:revision>5</cp:revision>
  <dc:subject/>
  <dc:title>分管教学的院长助理岗位职责（草案）</dc:title>
</cp:coreProperties>
</file>