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等线 Light" w:hAnsi="等线 Light" w:eastAsia="方正小标宋简体;等线" w:cs="等线 Light"/>
          <w:b/>
          <w:b/>
          <w:bCs/>
          <w:sz w:val="44"/>
          <w:szCs w:val="32"/>
        </w:rPr>
      </w:pPr>
      <w:r>
        <w:rPr>
          <w:rFonts w:eastAsia="方正小标宋简体;等线" w:cs="等线 Light" w:ascii="等线 Light" w:hAnsi="等线 Light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等线 Light" w:hAnsi="等线 Light" w:eastAsia="方正小标宋简体;等线" w:cs="等线 Light"/>
          <w:bCs/>
          <w:sz w:val="44"/>
          <w:szCs w:val="32"/>
        </w:rPr>
      </w:pPr>
      <w:r>
        <w:rPr>
          <w:rFonts w:ascii="等线 Light" w:hAnsi="等线 Light" w:cs="等线 Light" w:eastAsia="方正小标宋简体;等线"/>
          <w:bCs/>
          <w:sz w:val="44"/>
          <w:szCs w:val="32"/>
        </w:rPr>
        <w:t>保险学院系（教研室）主任职责（修订</w:t>
      </w:r>
      <w:r>
        <w:rPr>
          <w:rFonts w:ascii="等线 Light" w:hAnsi="等线 Light" w:cs="等线 Light" w:eastAsia="方正小标宋简体;等线"/>
          <w:bCs/>
          <w:sz w:val="44"/>
          <w:szCs w:val="32"/>
        </w:rPr>
        <w:t>版</w:t>
      </w:r>
      <w:r>
        <w:rPr>
          <w:rFonts w:ascii="等线 Light" w:hAnsi="等线 Light" w:cs="等线 Light" w:eastAsia="方正小标宋简体;等线"/>
          <w:bCs/>
          <w:sz w:val="44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根据教育法规及上海金融学院的相关规章制度，先制定保险学院系（教研室）主任职责管理办法如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研室主任是在学院领导下全面负责本系（教研室）各项工作的领导者、组织者和管理者。其具体职责是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根据学校和学院的教学与科研工作计划，结合实际情况，制定系（教研室）的学年或学期工作计划，落实教学任务和科研任务，并组织实施；参予制订教学计划并领导和组织教师执行教学计划；组织拟定和执行教学大纲；拟定和审查教学进度计划和实验、实习计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按学院要求安排系（教研室）的活动经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组织教师学习教育理论，学习、贯彻执行党的教育方针、政策；组织教师开展教学法的学习和研究、教学内容与教学方法的研究和交流，更新充实教学内容，改进教学方法，提高教学质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帮助教师处理好教学与科研的关系，教学带动科研，科研促进教学。科研工作应根据教育改革形势的发展和学校的科研计划，结合教学的需要确定科研课题，开展科研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帮助教师处理好教书与育人的关系，及时了解学生的思想状况和学习情况，有针对性地教育学生端正学习目的，调动其学习积极性，指导学生开展好课外学术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选择开课教材和组织编写教材、讲义、教学参考资料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抽查教师的讲稿，审查新教师的教案，并组织新教师试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通过听课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了解教师教学内容和教学水平情况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对教学质量出现问题的教师进行跟踪听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组织检查教学，及时了解教学效果，开展评教评学活动，制定改进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系主任按学校及学院相关规定享受其待遇，并接受学院考核。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               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06:00Z</dcterms:created>
  <dc:creator>zhajianhua</dc:creator>
  <dc:description/>
  <cp:keywords/>
  <dc:language>en-US</dc:language>
  <cp:lastModifiedBy>贺 兰丽</cp:lastModifiedBy>
  <dcterms:modified xsi:type="dcterms:W3CDTF">2020-03-21T11:38:00Z</dcterms:modified>
  <cp:revision>4</cp:revision>
  <dc:subject/>
  <dc:title>上海金融学院</dc:title>
</cp:coreProperties>
</file>