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等线 Light" w:hAnsi="等线 Light" w:eastAsia="方正小标宋简体;等线" w:cs="等线 Light"/>
          <w:b/>
          <w:b/>
          <w:bCs/>
          <w:sz w:val="44"/>
          <w:szCs w:val="32"/>
        </w:rPr>
      </w:pPr>
      <w:r>
        <w:rPr>
          <w:rFonts w:eastAsia="方正小标宋简体;等线" w:cs="等线 Light" w:ascii="等线 Light" w:hAnsi="等线 Light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等线 Light" w:hAnsi="等线 Light" w:eastAsia="方正小标宋简体;等线" w:cs="等线 Light"/>
          <w:bCs/>
          <w:sz w:val="44"/>
          <w:szCs w:val="32"/>
        </w:rPr>
      </w:pPr>
      <w:r>
        <w:rPr>
          <w:rFonts w:ascii="等线 Light" w:hAnsi="等线 Light" w:cs="等线 Light" w:eastAsia="方正小标宋简体;等线"/>
          <w:bCs/>
          <w:sz w:val="44"/>
          <w:szCs w:val="32"/>
        </w:rPr>
        <w:t>保险学院教研室活动</w:t>
      </w:r>
      <w:r>
        <w:rPr>
          <w:rFonts w:ascii="等线 Light" w:hAnsi="等线 Light" w:cs="等线 Light" w:eastAsia="方正小标宋简体;等线"/>
          <w:bCs/>
          <w:sz w:val="44"/>
          <w:szCs w:val="32"/>
        </w:rPr>
        <w:t>制度</w:t>
      </w:r>
      <w:r>
        <w:rPr>
          <w:rFonts w:ascii="等线 Light" w:hAnsi="等线 Light" w:cs="等线 Light" w:eastAsia="方正小标宋简体;等线"/>
          <w:bCs/>
          <w:sz w:val="44"/>
          <w:szCs w:val="32"/>
        </w:rPr>
        <w:t>（修订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研室是教学研究室的简称。它是学校组织教学和科研的基层单位，是按专业（学科）或课程设置的教学组织。在高等学校中，教研室尽管不是学校行政的一级组织，但是，它既是教学计划的直接执行者，又是科学研究的具体组织者，还是联系教与学的纽带。因此，教研室在学校的教学和教学管理中起着重要的作用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了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进一步规范和加强我院的教研室活动，提高教师教学整体水平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特制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制度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定于每星期二下午为教师坐班时间，坐班时间原则上为下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点到四点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研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至少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两周开展一次教研活动，由教研室主任主持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职业道德教育。开展热爱教育事业、忠于职守、为人师表、教书育人等职业道德方面的集体学习与教育活动，配合学校和院系做好本室人员的思想政治工作。各教研室一般每学期应组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次以上职业道德教育活动，或者由院系统一组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组织教学工作。其具体内容包括：组织教师学习教育理论，探讨课程建设，研究教学计划，讨论、编写教学大纲、材料；研究开出课程的教学问题，审议讲稿，组织观摩教学、试讲、听课；命题和评阅试卷；总结、交流教学经验（教学法研究论文应以科研成果对待）；举办学术报告会、交流会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科学研究工作。科学研究是教研室的重要工作之一。要根据学校的科研计划，结合教学需要，提出教研室的科研方向和科研课题，开展科研活动，获取新的科研成果，充实、更新教学内容，提高教学质量。同时，还应适当的承担一定的上级下达的重大科研课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此外，教研室还应有计划、有目的地安排教师在职进修或脱产进修，提高其学术、业务水平，形成合理的学科梯队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研室在教研活动时间要进行考勤，每个教师必须按时参加，如因特殊情况不能参加者，应事先向教研室主任请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次教研活动围绕确定的主题进行，全体教师积极参与讨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位教师每学期要作一次主题发言或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研活动应有文字记录，每学期结束应有工作总结（教研室主任写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期结束时，活动记录和工作总结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存档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若院、系有重要活动，则调整教研活动时间，并及时通知到教师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本制度由保险学院负责解释，自公布之日起执行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8:00Z</dcterms:created>
  <dc:creator>zhajianhua</dc:creator>
  <dc:description/>
  <cp:keywords/>
  <dc:language>en-US</dc:language>
  <cp:lastModifiedBy>贺 兰丽</cp:lastModifiedBy>
  <dcterms:modified xsi:type="dcterms:W3CDTF">2020-03-21T11:38:00Z</dcterms:modified>
  <cp:revision>4</cp:revision>
  <dc:subject/>
  <dc:title>上海金融学院</dc:title>
</cp:coreProperties>
</file>