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等线 Light" w:hAnsi="等线 Light" w:eastAsia="方正小标宋简体;等线" w:cs="等线 Light"/>
          <w:b/>
          <w:b/>
          <w:bCs/>
          <w:sz w:val="44"/>
          <w:szCs w:val="32"/>
        </w:rPr>
      </w:pPr>
      <w:r>
        <w:rPr>
          <w:rFonts w:eastAsia="方正小标宋简体;等线" w:cs="等线 Light" w:ascii="等线 Light" w:hAnsi="等线 Light"/>
          <w:b/>
          <w:bCs/>
          <w:sz w:val="44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等线 Light" w:hAnsi="等线 Light" w:eastAsia="方正小标宋简体;等线" w:cs="等线 Light"/>
          <w:bCs/>
          <w:sz w:val="44"/>
          <w:szCs w:val="32"/>
        </w:rPr>
      </w:pPr>
      <w:r>
        <w:rPr>
          <w:rFonts w:ascii="等线 Light" w:hAnsi="等线 Light" w:cs="等线 Light" w:eastAsia="方正小标宋简体;等线"/>
          <w:bCs/>
          <w:sz w:val="44"/>
          <w:szCs w:val="32"/>
        </w:rPr>
        <w:t>保险学院教学督导办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为了深化教育教学改革，建立健全教学质量监控体系，完善教学质量管理的运行机制，促进教学质量的不断提高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保险学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决定成立教学督导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委员会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，开展教学督导工作，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并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制定本暂行办法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一、教学督导的性质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学督导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是保险学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学检查与咨询机构，对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学工作进行检查、监督、指导、咨询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二、教学督导的范围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学督导的范围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保险学院的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本科教学工作为主，同时兼顾专科教学层次教学工作，以及其他有关教学方面的工作。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三、教学督导的工作职责</w:t>
      </w:r>
    </w:p>
    <w:p>
      <w:pPr>
        <w:pStyle w:val="Normal"/>
        <w:spacing w:lineRule="exact" w:line="600"/>
        <w:ind w:firstLine="640"/>
        <w:rPr>
          <w:rFonts w:ascii="楷体" w:hAnsi="楷体" w:eastAsia="楷体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 xml:space="preserve">（一）调查研究 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调查了解教学质量的状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调查了解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和教研室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的教学工作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调查了解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和教研室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学科建设、专业建设、课程建设、教材建设等方面的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调查了解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和教研室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学改革的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调查了解教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师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及学生对教学和教学管理工作的要求、建议和意见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调查了解教学工作中的教风、学风、考风情况。</w:t>
      </w:r>
    </w:p>
    <w:p>
      <w:pPr>
        <w:pStyle w:val="Normal"/>
        <w:spacing w:lineRule="exact" w:line="600"/>
        <w:ind w:firstLine="640"/>
        <w:rPr>
          <w:rFonts w:ascii="楷体" w:hAnsi="楷体" w:eastAsia="楷体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（二）监督检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监督检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和教研室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贯彻执行教学计划及有关教学工作各项决定的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监督检查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系和教研室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学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活动开展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定期或不定期深入课堂听课，掌握课堂教学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参加考场的巡视，监督检查考场纪律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抽查教师备课及讲义、教学内容、教学方法、教学手段、教学进度、教学纪律等方面的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参加每学期期初、期中、期末等教学检查工作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楷体" w:hAnsi="楷体" w:eastAsia="楷体" w:cs="宋体;SimSun"/>
          <w:color w:val="333333"/>
          <w:kern w:val="0"/>
          <w:sz w:val="32"/>
          <w:szCs w:val="32"/>
        </w:rPr>
      </w:pPr>
      <w:r>
        <w:rPr>
          <w:rFonts w:ascii="楷体" w:hAnsi="楷体" w:cs="宋体;SimSun" w:eastAsia="楷体"/>
          <w:color w:val="333333"/>
          <w:kern w:val="0"/>
          <w:sz w:val="32"/>
          <w:szCs w:val="32"/>
        </w:rPr>
        <w:t>（三）指导建议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在监督检查和调查研究的基础上，提出完善教学工作的意见和建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．对学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教学和教学管理工作等提出咨询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和改进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 xml:space="preserve">意见； </w:t>
      </w:r>
    </w:p>
    <w:p>
      <w:pPr>
        <w:pStyle w:val="Normal"/>
        <w:numPr>
          <w:ilvl w:val="0"/>
          <w:numId w:val="0"/>
        </w:numPr>
        <w:spacing w:lineRule="exact" w:line="600"/>
        <w:outlineLvl w:val="1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教学督导委员会的构成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由二级学院的领导、教研室主任和教授组成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;SimSun"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保险学院</w:t>
      </w:r>
    </w:p>
    <w:p>
      <w:pPr>
        <w:pStyle w:val="Normal"/>
        <w:spacing w:lineRule="exact" w:line="600"/>
        <w:jc w:val="righ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333333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333333"/>
          <w:kern w:val="0"/>
          <w:sz w:val="32"/>
          <w:szCs w:val="32"/>
        </w:rPr>
        <w:t>月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14:01:00Z</dcterms:created>
  <dc:creator>User</dc:creator>
  <dc:description/>
  <cp:keywords/>
  <dc:language>en-US</dc:language>
  <cp:lastModifiedBy>贺 兰丽</cp:lastModifiedBy>
  <dcterms:modified xsi:type="dcterms:W3CDTF">2020-03-21T09:21:00Z</dcterms:modified>
  <cp:revision>4</cp:revision>
  <dc:subject/>
  <dc:title>国际金融保险学院教学督导办法</dc:title>
</cp:coreProperties>
</file>