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关于做好</w:t>
      </w:r>
      <w:r>
        <w:rPr>
          <w:rFonts w:eastAsia="宋体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/>
          <w:b/>
          <w:sz w:val="36"/>
          <w:szCs w:val="36"/>
        </w:rPr>
        <w:t>年暑期实习</w:t>
      </w:r>
      <w:r>
        <w:rPr>
          <w:rFonts w:ascii="Times New Roman" w:hAnsi="Times New Roman" w:cs="Times New Roman"/>
          <w:b/>
          <w:sz w:val="36"/>
          <w:szCs w:val="36"/>
        </w:rPr>
        <w:t>工作的通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根据《教育部关于加强和规范普通本科高校实习管理工作的意见》（教高函〔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号）精神，结合市教委及学校对疫情期间实习实训工作的相关要求，现就我校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暑期学生实习相关工作通知如下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合理安排实习。各二级学院暑期实习计划应充分考虑疫情防控因素，统筹社会各方资源，创造实习机会与岗位，妥善安排学生开展暑期实习工作。各二级学院要密切关注疫情形势、政策要求和学生实习状况，加强与学生实习企业的沟通协调，及时调整实习计划，考虑到今年疫情的特殊情况，暑期实习可移至寒假进行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确保学生健康安全。安排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暑期实习的学生必须身体健康，且符合学校及实习地疫情防控的各项要求；实习地必须为疫情风险等级较低地区，实习过程中如实习地被调整为中高风险地区，必须中止实习，并及时向所在学院报告。各二级学院必须对实习学生进行疫情防控专题健康教育，落实好防护要求，并在实习期间严明纪律要求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学生实习要求。受疫情防控工作影响，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暑期学生实习采取分散实习为主的实习方式；学生原则上应在居住地实习，并将实习地点、实习单位相关信息等报所属二级学院备案；如果确要留沪实习，应向学院提出申请，待学院同意后，本学期长学段教学结束后方可开展实习，在沪实习期间，且每天进出学校的学生，要做到“两点（学校和实习单位）一线”，路途中佩戴</w:t>
      </w:r>
      <w:r>
        <w:rPr>
          <w:rFonts w:eastAsia="仿宋" w:cs="Times New Roman" w:ascii="Times New Roman" w:hAnsi="Times New Roman"/>
          <w:sz w:val="28"/>
          <w:szCs w:val="28"/>
        </w:rPr>
        <w:t>N95</w:t>
      </w:r>
      <w:r>
        <w:rPr>
          <w:rFonts w:ascii="Times New Roman" w:hAnsi="Times New Roman" w:cs="Times New Roman" w:eastAsia="仿宋"/>
          <w:sz w:val="28"/>
          <w:szCs w:val="28"/>
        </w:rPr>
        <w:t>口罩，实行归拢居住，减少人员流动（具体留校住宿办法按照学校有关规定执行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压紧压实监管责任。各二级学院应将实习学生纳入全校师生疫情防控范围，确保无遗漏，应安排专人负责学生的实习管理，应与实习企业建立疫情防控信息沟通联动机制，及时掌握相关动态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各二级学院应关心关爱师生，进一步加强“教务</w:t>
      </w:r>
      <w:r>
        <w:rPr>
          <w:rFonts w:eastAsia="仿宋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"/>
          <w:sz w:val="28"/>
          <w:szCs w:val="28"/>
        </w:rPr>
        <w:t>学工</w:t>
      </w:r>
      <w:r>
        <w:rPr>
          <w:rFonts w:eastAsia="仿宋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"/>
          <w:sz w:val="28"/>
          <w:szCs w:val="28"/>
        </w:rPr>
        <w:t>指导教师”服务联动，安全有序开展暑期实习教学活动，确保暑期实习教学质量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教务处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7:00Z</dcterms:created>
  <dc:creator>denghc</dc:creator>
  <dc:description/>
  <dc:language>en-US</dc:language>
  <cp:lastModifiedBy>user</cp:lastModifiedBy>
  <cp:lastPrinted>2022-03-12T11:23:00Z</cp:lastPrinted>
  <dcterms:modified xsi:type="dcterms:W3CDTF">2022-06-09T07:45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4199204746218388219F2FAEBFF0</vt:lpwstr>
  </property>
  <property fmtid="{D5CDD505-2E9C-101B-9397-08002B2CF9AE}" pid="3" name="KSOProductBuildVer">
    <vt:lpwstr>2052-11.1.0.11744</vt:lpwstr>
  </property>
</Properties>
</file>